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851"/>
        <w:gridCol w:w="3111"/>
      </w:tblGrid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459" w:hanging="0"/>
              <w:rPr/>
            </w:pPr>
            <w:r>
              <w:rPr/>
              <w:t xml:space="preserve">Рассмотрено и принято 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left="459" w:hanging="0"/>
              <w:rPr/>
            </w:pPr>
            <w:r>
              <w:rPr/>
              <w:t>на заседании педсовета от 27.12.2023</w:t>
            </w:r>
          </w:p>
        </w:tc>
        <w:tc>
          <w:tcPr>
            <w:tcW w:w="3851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редитель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>
                <w:color w:val="000000"/>
              </w:rPr>
              <w:t xml:space="preserve">________ </w:t>
            </w:r>
            <w:r>
              <w:rPr/>
              <w:t>А.Х.Хафизов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/>
              <w:t xml:space="preserve">приказом от  27.12.2023 </w:t>
              <w:br/>
              <w:t>№ 96-0</w:t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635500" cy="4883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622" t="86402" r="23336" b="5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7690" cy="12255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197" t="12119" r="33210" b="76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внутреннего распорядка обучающихся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НО СОШ «МА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авила внутреннего распорядка обучающихся АНО СОШ «МАО»  (далее Правила) устанавливают нормы поведения обучающихся в здании, на территории школы, на улицах и в общественных местах.</w:t>
      </w:r>
    </w:p>
    <w:p>
      <w:pPr>
        <w:pStyle w:val="Normal"/>
        <w:ind w:firstLine="708"/>
        <w:jc w:val="both"/>
        <w:rPr/>
      </w:pPr>
      <w:r>
        <w:rPr>
          <w:b/>
        </w:rPr>
        <w:t>Цель Правил</w:t>
      </w:r>
      <w:r>
        <w:rPr/>
        <w:t>: создание в школе нормальной рабочей обстановки, способствующей успешной учебе каждого обучающегося, воспитание уважения к личности и ее правам, развитие культуры поведения и навыков общения, сохранение здоровья обучающихся, обеспечение сохранности имущества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/>
        <w:tab/>
        <w:t>Правила  разработаны в соответствии: с Федеральным законом от 29 декабря 2012 г. № 273-ФЗ «Об образовании в Российской Федерации» (ред. От 25.12.2023), «Порядком применения к обучающимся и снятия с обучающихся мер дисциплинарного взыскания»  (утвержденным приказом Министерства образования и науки Российской Федерации от 15 марта 2013 г. № 185);  Уставом АНО СОШ «МАО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авила представляют собой свод правил, регулирующих поведение обучающихся в период обучения в школе: во время школьных занятий, перемен, внеклассных и внешкольных мероприятий в пределах школы и на её территории, а также в других местах при проведении мероприятий, связанных с ведением образовательной и воспитательной деятельност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авила содержат перечень прав и обязанностей обучающихся, их ответственность, определяют принципы совместной деятельности обучающихся и других участников образовательного процесса, которых должны объединять взаимопонимание, доброжелательность и уважение друг к другу, взаимная ответственность и сотрудничество.</w:t>
      </w:r>
    </w:p>
    <w:p>
      <w:pPr>
        <w:pStyle w:val="Normal"/>
        <w:numPr>
          <w:ilvl w:val="0"/>
          <w:numId w:val="1"/>
        </w:numPr>
        <w:ind w:left="0" w:hanging="357"/>
        <w:jc w:val="center"/>
        <w:rPr>
          <w:b/>
          <w:b/>
          <w:bCs/>
        </w:rPr>
      </w:pPr>
      <w:r>
        <w:rPr>
          <w:b/>
          <w:bCs/>
        </w:rPr>
        <w:t>ОБЯЗАННОСТИ ОБУЧАЮЩИХСЯ</w:t>
      </w:r>
    </w:p>
    <w:p>
      <w:pPr>
        <w:pStyle w:val="Normal"/>
        <w:jc w:val="both"/>
        <w:rPr/>
      </w:pPr>
      <w:r>
        <w:rPr/>
        <w:t>Обучающиеся  обязан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выполнять требования устава организации, осуществляющей образовательную деятельность, правил внутреннего распорядка, в том числе требования к дисциплине на учебных занятиях и правилам поведения в такой организации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)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)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организации, осуществляющей образовательную деятельность, иных экстренных случае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) бережно относиться к имуществу организации, осуществляющей образовательную деятельность, поддерживать в ней чистоту и порядок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) с учетом возрастных и психофизических особенностей участвовать в общественно полезном труде, предусмотренном образовательной программой и направленном на формирование у обучающихся трудолюбия и базовых трудовых навыков, чувства причастности и уважения к результатам труд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8) Выполнять распоряжения директора школы, других представителей административно-управленческого аппарата, требования учителей и других работников школы в части, отнесённой Уставом школы и локальными нормативными актами к их компетен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9) Достойно вести себя за пределами школы: следить за своей речью, не допуская употребления ненормативной лексики; не употреблять запрещенные веще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color w:val="000000"/>
        </w:rPr>
        <w:t xml:space="preserve">10) </w:t>
      </w:r>
      <w:r>
        <w:rPr/>
        <w:t>Проявлять заботу о безопасности своей и других обучающихся, соблюдать требования техники безопасности, соблюдать правила  личной гиги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5. 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, педагогическим работникам и иным работникам такой организации не допускаетс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6. В школу нельзя приносить, передавать и применять с любой целью оружие, взрывчатые, огнеопасные вещества, спиртные напитки, наркотики, табачные изделия, а также токсичные вещества и яд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7. Распитие спиртных напитков и курение в здании и на территории школы запрещен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8. Уход обучающегося из школы до окончания учебных занятий осуществляется только с письменного разрешения классного руководителя или дежурного администратора, при наличии письменного заявления (согласия) родителей (законных представителей обучающегося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9. Обучающийся в общении с учителями, старшими по возрасту, родителями, другими обучающимися должен быть вежливым. Обучающиеся должны  уступать дорогу взрослым, старшие по возрасту обучающиеся – младшим по возрасту обучающимся, мальчики - девочкам. В школе и вне школы обучающиеся должны вести себя  так, чтобы не уронить свою честь и достоинство, не запятнать доброе имя школ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10. Обучающиеся должны беречь имущество школы, аккуратно относиться  как к своему, так и к чужому имуществу. Запрещается без спроса брать чужие вещи. В случае нанесения материального ущерба школе, или имуществу другим участникам образовательного процесса и посетителям школы, обучающийся и его родители (законные представители) несут ответственность в  соответствии с действующим законодательств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851"/>
        <w:jc w:val="center"/>
        <w:rPr>
          <w:b/>
          <w:b/>
        </w:rPr>
      </w:pPr>
      <w:r>
        <w:rPr>
          <w:b/>
          <w:bCs/>
        </w:rPr>
        <w:t>ПРАВИЛА ПОВЕДЕНИЯ НА УРОКАХ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Обучающийся  должен приходить в школу не позднее, чем за 10-15 минут до начала уроков. Одежда обучающегося  должна быть чистой и опрятной. Девочкам женского пола запрещается приходить в школу в коротких юбках и блузках с глубоким вырезом. Всем обучающимся запрещается приходить в школу в спортивной одежде. Войдя в школу, обучающиеся должны оставить верхнюю одежду в гардеробе и переодеться в сменную обувь.</w:t>
      </w:r>
    </w:p>
    <w:p>
      <w:pPr>
        <w:pStyle w:val="Normal"/>
        <w:numPr>
          <w:ilvl w:val="1"/>
          <w:numId w:val="1"/>
        </w:numPr>
        <w:ind w:left="0" w:hanging="7"/>
        <w:jc w:val="both"/>
        <w:rPr/>
      </w:pPr>
      <w:r>
        <w:rPr/>
        <w:t>Обучающиеся должны  находиться в классе и быть готовыми к уроку до начала процесса обучения (звонок регламентирует начало процесса обучения). Опаздывать на урок без уважительной причины не разрешается.</w:t>
      </w:r>
    </w:p>
    <w:p>
      <w:pPr>
        <w:pStyle w:val="Normal"/>
        <w:numPr>
          <w:ilvl w:val="1"/>
          <w:numId w:val="1"/>
        </w:numPr>
        <w:ind w:left="0" w:hanging="7"/>
        <w:jc w:val="both"/>
        <w:rPr/>
      </w:pPr>
      <w:r>
        <w:rPr/>
        <w:t>При входе педагога в класс, обучающиеся должны  встать в знак приветствия и садиться после того, как учитель ответит на приветствие и разрешит сесть. По требованию учителя, учащиеся подобным образом приветствуют любого взрослого, вошедшего в класс во время занятий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о время урока нельзя шуметь, самовольно вставать с места, отвлекаться самому и отвлекать других обучающихся от занятий. Время урока должно использоваться обучающимися только для учебных целей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о время урока выходить из класса без разрешения учителя запрещается. В случае необходимости, учащийся должен поднять руку и попросить разрешения выйти из класса у учител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Если обучающийся хочет задать вопрос учителю или ответить на вопрос учителя, он должен  поднять руку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Звонок об окончании урока дается для учителя. Когда учитель объявит об окончании занятий, обучающийся вправе покинуть класс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Обучающиеся должны знать и соблюдать правила безопасного поведения в школе, на улице и в общественных местах.</w:t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</w:rPr>
      </w:pPr>
      <w:r>
        <w:rPr>
          <w:b/>
          <w:bCs/>
        </w:rPr>
        <w:t>ПРАВИЛА ПОВЕДЕНИЯ ВО ВРЕМЯ ПЕРЕМЕН</w:t>
      </w:r>
    </w:p>
    <w:p>
      <w:pPr>
        <w:pStyle w:val="Normal"/>
        <w:numPr>
          <w:ilvl w:val="1"/>
          <w:numId w:val="1"/>
        </w:numPr>
        <w:ind w:left="0" w:hanging="7"/>
        <w:jc w:val="both"/>
        <w:rPr/>
      </w:pPr>
      <w:r>
        <w:rPr/>
        <w:t>Во время перемен обучающийся обязан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7"/>
        <w:jc w:val="both"/>
        <w:rPr/>
      </w:pPr>
      <w:r>
        <w:rPr/>
        <w:t xml:space="preserve">навести чистоту и порядок на своем рабочем месте, выйти при необходимости из класса (санитарная уборка, проветривание и т.п.)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7"/>
        <w:jc w:val="both"/>
        <w:rPr/>
      </w:pPr>
      <w:r>
        <w:rPr/>
        <w:t>подчиняться требованиям дежурных учителей и других работников школы, дежурному по своему классу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7"/>
        <w:jc w:val="both"/>
        <w:rPr/>
      </w:pPr>
      <w:r>
        <w:rPr/>
        <w:t xml:space="preserve">дежурные по классу помогают учителю подготовить кабинет к следующему уроку. </w:t>
      </w:r>
    </w:p>
    <w:p>
      <w:pPr>
        <w:pStyle w:val="Normal"/>
        <w:numPr>
          <w:ilvl w:val="1"/>
          <w:numId w:val="1"/>
        </w:numPr>
        <w:ind w:left="0" w:hanging="7"/>
        <w:jc w:val="both"/>
        <w:rPr/>
      </w:pPr>
      <w:r>
        <w:rPr/>
        <w:t>Во время перемен обучающимся категорически запрещается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7"/>
        <w:jc w:val="both"/>
        <w:rPr/>
      </w:pPr>
      <w:r>
        <w:rPr/>
        <w:t xml:space="preserve">бегать по лестницам и  коридорам; сидеть и лежать на полу и на подоконниках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7"/>
        <w:jc w:val="both"/>
        <w:rPr/>
      </w:pPr>
      <w:r>
        <w:rPr/>
        <w:t xml:space="preserve">толкать друг друга, бросаться друг в друга чем бы то ни было,  применять физическую силу и запугивание  при выяснении отношений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7"/>
        <w:jc w:val="both"/>
        <w:rPr/>
      </w:pPr>
      <w:r>
        <w:rPr/>
        <w:t>употреблять нецензурные выражения, применять непристойные жесты, шуметь, мешать другим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7"/>
        <w:jc w:val="both"/>
        <w:rPr/>
      </w:pPr>
      <w:r>
        <w:rPr/>
        <w:t>покидать здание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bCs/>
        </w:rPr>
      </w:pPr>
      <w:r>
        <w:rPr>
          <w:b/>
          <w:bCs/>
        </w:rPr>
        <w:t>ПРАВИЛА ПОВЕДЕНИЯ НА МЕРОПРИЯТИЯХ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/>
        <w:t>На внеклассные мероприятия обучающийся должен являться в точно назначенное время,  иметь опрятный вид, быть внимательным, не мешать другим посторонними разговорами и (или) иными действиями.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/>
        <w:t>Соблюдать правила техники безопас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bCs/>
        </w:rPr>
      </w:pPr>
      <w:r>
        <w:rPr>
          <w:b/>
          <w:bCs/>
        </w:rPr>
        <w:t>ТРЕБОВАНИЯ К СОСТОЯНИЮ УЧЕБНИКОВ, ТЕТРАДЕЙ,                                                    РАБОЧИХ МЕСТ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/>
        <w:t>Все учебники и тетради должны быть в обложке.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/>
        <w:t>В библиотечных книгах запрещается делать   отметки, вырывать и загибать страницы. В случае необходимости рекомендуется подклеить и  приведи книгу в порядок.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/>
        <w:t>В тетрадях не должно быть посторонних рисунков. Новую тетрадь рекомендуется начинать использовать, только закончив старую. Не рекомендуется вырывать из тетради страницы.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/>
        <w:t xml:space="preserve">Необходимо содержать рабочее место (парту) в порядк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bCs/>
        </w:rPr>
      </w:pPr>
      <w:r>
        <w:rPr>
          <w:b/>
          <w:bCs/>
        </w:rPr>
        <w:t xml:space="preserve">ПРАВИЛА ПОВЕДЕНИЯ ВНЕ ШКОЛ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(НА УЛИЦЕ И В ОБЩЕСТВЕННОМ МЕСТЕ)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/>
        <w:t xml:space="preserve">Необходимо соблюдать общепринятые нормы приличия. При встрече со знакомыми необходимо поздороваться. К взрослому обращаться по имени и отчеству. 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/>
        <w:t>В автобусе, троллейбусе необходимо уступить место взрослым, малышам и девочкам, не ожидая просьбы об этом.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/>
        <w:t>При  коллективном посещении   учреждений  культуры (театров, филармоний, консерваторий, музеев, выставок и т.д.), выездов на природу, необходимо выполнять правила поведения в группе: во время прохождения по улицам нельзя отходить от организованного строя без разрешения классного руководителя или взрослого, который сопровождает группу.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/>
        <w:t>Во время движения по улице необходимо строго соблюдать правила дорожного движения.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/>
        <w:t>Во время прогулок разрешается использовать для игр только специально отведенные и оборудованные площадки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bCs/>
        </w:rPr>
      </w:pPr>
      <w:r>
        <w:rPr>
          <w:b/>
          <w:bCs/>
        </w:rPr>
        <w:t>ОГРАНИЧЕНИЯ, НАКЛАДЫВАЕМЫЕ НА ОБУЧАЮЩИХСЯ</w:t>
      </w:r>
    </w:p>
    <w:p>
      <w:pPr>
        <w:pStyle w:val="Normal"/>
        <w:jc w:val="both"/>
        <w:rPr/>
      </w:pPr>
      <w:r>
        <w:rPr/>
        <w:t>Обучающимся запрещается: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>
          <w:color w:val="000000"/>
        </w:rPr>
        <w:t>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организации, осуществляющей образовательную деятельность, иных экстренных случаев;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>
          <w:bCs/>
        </w:rPr>
        <w:t>Покидать школу во время учебных занятий, перемен, уходить с уроков без разрешения учителей и администрации;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/>
        <w:t>Опаздывать на занятия, внеклассные и внешкольные мероприятия;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/>
        <w:t>Нарушать дисциплину на уроке и вне учебных занятий, нарушать порядок и тишину в школьных коридорах и рекреациях во время учебных занятий и на переменах, вести себя развязно;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/>
        <w:t>Приносить в школу, передавать или использовать взрывчатые, огнеопасных предметы, оружие, отравляющие и токсические вещества, газовые баллончики, колющие, режущие инструменты, ножи;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/>
        <w:t xml:space="preserve">Использовать любые средства и вещества, могущие привести к взрывам и пожарам, а также к травматизму других обучающихся и сотрудников школы; нарушать правила пожарной безопасности, 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/>
        <w:t>Приносить в школу и употреблять алкоголь и наркотические средства, а так же приходить в школу в алкогольном и/или наркотическом опьянении;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/>
        <w:t>Курить в помещении школы и на её территории;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/>
        <w:t>Портить и уничтожать школьное имущество, покушаться на собственность других обучающихся, учителей, работников школы и посетителей;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>
          <w:color w:val="000000"/>
        </w:rPr>
        <w:t xml:space="preserve">Применять физическое и (или) психическое насилие по отношению к обучающимся, педагогическим работникам и иным работникам образовательной организаци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bCs/>
        </w:rPr>
      </w:pPr>
      <w:r>
        <w:rPr>
          <w:b/>
          <w:bCs/>
        </w:rPr>
        <w:t>ОТВЕТСТВЕННОСТЬ ОБУЧАЮЩИХС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 неисполнение или нарушение устава образовательной организации, правил внутреннего распорядка, в том числе требований к дисциплине на учебных занятиях и правилам поведения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бразовательной организаци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bCs/>
        </w:rPr>
      </w:pPr>
      <w:r>
        <w:rPr>
          <w:b/>
          <w:bCs/>
        </w:rPr>
        <w:t>ЗАКЛЮЧИТЕЛЬНЫЕ ПОЛОЖЕНИЯ: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/>
        <w:t>Действие  Правил распространяется на всех обучающихся, находящихся в здании и на территории школы, как во время уроков, так и во внеурочное время.</w:t>
      </w:r>
    </w:p>
    <w:p>
      <w:pPr>
        <w:pStyle w:val="Normal"/>
        <w:numPr>
          <w:ilvl w:val="1"/>
          <w:numId w:val="1"/>
        </w:numPr>
        <w:ind w:left="0" w:hanging="7"/>
        <w:jc w:val="both"/>
        <w:rPr/>
      </w:pPr>
      <w:r>
        <w:rPr/>
        <w:t>Срок действия  Правил не ограничен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thway1">
    <w:name w:val="pathway1"/>
    <w:qFormat/>
    <w:rPr>
      <w:b/>
      <w:bCs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0:00Z</dcterms:created>
  <dc:creator>Пользователь</dc:creator>
  <dc:description/>
  <cp:keywords/>
  <dc:language>en-US</dc:language>
  <cp:lastModifiedBy>учитель</cp:lastModifiedBy>
  <cp:lastPrinted>2023-10-06T08:55:00Z</cp:lastPrinted>
  <dcterms:modified xsi:type="dcterms:W3CDTF">2024-01-17T12:33:00Z</dcterms:modified>
  <cp:revision>10</cp:revision>
  <dc:subject/>
  <dc:title>Правила внутреннего распорядка для учащихся</dc:title>
</cp:coreProperties>
</file>